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616161"/>
          <w:sz w:val="17"/>
          <w:szCs w:val="17"/>
          <w:lang w:eastAsia="pl-PL"/>
        </w:rPr>
      </w:pPr>
      <w:r>
        <w:rPr>
          <w:rFonts w:cs="Arial" w:ascii="Arial" w:hAnsi="Arial"/>
          <w:color w:val="616161"/>
          <w:sz w:val="17"/>
          <w:szCs w:val="17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color w:val="616161"/>
          <w:sz w:val="17"/>
          <w:szCs w:val="17"/>
          <w:lang w:eastAsia="pl-PL"/>
        </w:rPr>
      </w:pPr>
      <w:r>
        <w:rPr>
          <w:rFonts w:cs="Arial" w:ascii="Arial" w:hAnsi="Arial"/>
          <w:color w:val="616161"/>
          <w:sz w:val="17"/>
          <w:szCs w:val="17"/>
          <w:lang w:val="en-US" w:eastAsia="en-US"/>
        </w:rPr>
        <w:drawing>
          <wp:inline distT="0" distB="0" distL="0" distR="0">
            <wp:extent cx="2413000" cy="6057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16161"/>
          <w:sz w:val="17"/>
          <w:szCs w:val="17"/>
          <w:lang w:val="en-US" w:eastAsia="en-US"/>
        </w:rPr>
        <w:tab/>
        <w:tab/>
        <w:tab/>
      </w:r>
    </w:p>
    <w:p>
      <w:pPr>
        <w:pStyle w:val="Normal"/>
        <w:spacing w:before="0" w:after="0"/>
        <w:rPr>
          <w:rFonts w:ascii="Arial" w:hAnsi="Arial" w:cs="Arial"/>
          <w:color w:val="616161"/>
          <w:sz w:val="24"/>
          <w:szCs w:val="24"/>
          <w:lang w:eastAsia="pl-PL"/>
        </w:rPr>
      </w:pPr>
      <w:r>
        <w:rPr>
          <w:rFonts w:cs="Arial" w:ascii="Arial" w:hAnsi="Arial"/>
          <w:color w:val="616161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0"/>
          <w:szCs w:val="20"/>
          <w:lang w:eastAsia="pl-PL"/>
        </w:rPr>
        <w:t>Łódź, 14 grudnia 2011 r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Informacja prasow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phinx kusi nowym soczystym men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Sphinx, jedna z najpopularniejszych sieci restauracji w Polsce, 14 grudnia wprowadza zimową odsłonę karty dań. Największą nowością jest grupa dań „CZAS NA FIT”, w której znajdują się lekkie zestawy skomponowane z mięs i ryb podawanych z mieszanką warzyw na ciepło. Oprócz tego Sphinx wprowadził nowe propozycje do niemal każdej grupy dań w menu, np. shoarmę w indyjskiej przyprawie garam masala, stek w sosie bearnaise, makaron tagliatelle z łososiem, a na deser panna cottę. Równocześnie z nowościami kulinarnymi do restauracji trafiło także nowe Sphinx Menu, czyli karta dań wzbogacona o sekcję artykułów lifestylowych i porad. Otwiera je wywiad z Jarosławem Bieniukiem, znanym piłkarzem ekstraklasy i reprezentantem Polski, a prywatnie mężem aktorki Anny Przybylskiej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  <w:sz w:val="20"/>
          <w:szCs w:val="20"/>
        </w:rPr>
        <w:t>W Sphinx Menu, oprócz okładkowego wywiadu, można znaleźć wiele artykułów, przepisów, a także porad, np. jak dobrze sprawić karpia. Swoje sztuczki i sposoby na tę królewską rybę, przydatne zwłaszcza przed Bożym Narodzeniem, zdradza Klaudiusz Wachowiak, szef kuchni sieci Sphinx. W nowym Sphinx Menu można też znaleźć wskazówki, jak dotrzymać noworocznych postanowień związanych z dbaniem o dobrą sylwetkę, a także praktyczne przewodniki dla osób organizujących domowe przyjęcia. Natomiast w sekcji Podróże ze Sphinksem znajduje się relacja z wycieczki na Kubę, dokąd wyjechała jedna z laureatek konkursu organizowanego przez sieć Sphinx. Oprócz artykułów i wywiadów, goście restauracji którzy sięgną po Sphinx Menu, znajdą w nim całą nową kartę dań, obowiązującą w sieci od 14 grudnia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  <w:sz w:val="20"/>
          <w:szCs w:val="20"/>
        </w:rPr>
        <w:t>Wśród nowo wprowadzonych dań z grupy „CZAS NA FIT”, znajdują się m.in. polędwiczka z zielonym oczkiem za 32,90 zł, czyli mięso z polędwicy wieprzowej nadziewane szpinakiem, pstrąg grillowany z ziołami za 26,90 zł czy łosoś na sposób królewski za 35,90 zł. Wszystkie potrawy z tej sekcji podawane są na mieszance warzyw na ciepło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  <w:sz w:val="20"/>
          <w:szCs w:val="20"/>
        </w:rPr>
        <w:t>Oprócz tego Sphinx proponuje swoim gościom wiele innych nowości. Są wśród nich m.in. shoarma z indyjską przyprawą garam masala i shoarma wykwintna z kardamonem za 22,90 zł, stek w sosie bearnaise za 36,90 zł, makaron tagliatelle z łososiem za 25,90 zł, czy deser panna cotta za 6,90 zł. Zmienione menu zawiera także propozycję dla klientów, którzy lubią spotkać się w większym gronie. To zestaw panierowanych przekąsek – Party Mix – w którym znajdują się kawałki kurczaka, serowe paluszki, różyczki kalafiora, krążki cebuli oraz pieczywo czosnkowe i sos, kosztujący 29,90 zł.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  <w:sz w:val="20"/>
          <w:szCs w:val="20"/>
        </w:rPr>
        <w:t xml:space="preserve">Inną nowością  wprowadzoną do sieci wraz ze zmienionym menu, jest wzbogacenie zestawów dań dla dzieci o prezent, którym są maski zwierząt. W menu dla najmłodszych pojawiła się także nowa propozycja – zestaw chrupiące kurczaczki w bułce pita. 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- W zmienionym menu restauracji Sphinx proponujemy klientom sporo nowych smaków. Z jednej strony zachęcamy do wypróbowania naszych kultowych potraw w nowym wydaniu, np. shoarmy z indyjską przyprawą garam masala oraz shoarmy wykwintnej z kardamonem, a z drugiej wprowadzamy zupełnie nowe propozycje. Wśród nich znajduje się cała grupa dań, które powinny zainteresować osoby ceniące sobie lekkie i jednocześnie bogate w witaminy potrawy. Z myślą o nich skomponowaliśmy dania na bazie mięs i ryb w ziołach oraz gotowanych warzyw. W ten sposób nasza oferta daje możliwość, aby zjeść zarówno solidnie, jak i lekko –</w:t>
      </w:r>
      <w:r>
        <w:rPr>
          <w:rFonts w:cs="Arial" w:ascii="Arial" w:hAnsi="Arial"/>
          <w:bCs/>
          <w:sz w:val="20"/>
          <w:szCs w:val="20"/>
        </w:rPr>
        <w:t xml:space="preserve"> mówi Dorota Cacek, wiceprezes Sfinks Polska, spółki zarządzającej siecią Sphinx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raz z nowym menu w sieci Sphinx wprowadzono także specjalne dania lunchowe, podawane w godz. 12.00 – 14.30. Wśród dziewięciu dań oferowanych za 14,90 zł można znaleźć m.in. francuski stek z sosem Cafe de Paris oraz dodatkami, dorsza w płatkach migdałowych z frytkami lub ryżem oraz surówkami, klasyczne zestawy z shoarmą, czy sałatkę „GRECKA UCZTA”. Do dania można domówić jedną z dwóch zup lub deserów w cenie 3 zł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TMLwstpniesformatowany"/>
        <w:spacing w:lineRule="auto" w:line="3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***</w:t>
      </w:r>
    </w:p>
    <w:p>
      <w:pPr>
        <w:pStyle w:val="HTMLwstpniesformatowany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 xml:space="preserve">Sfinks Polska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zarządza 113 restauracjami, w tym siecią 97 restauracji Sphinx (segment casual dining) zlokalizowanych w całej Polsce i za granicą, 9 restauracjami Chłopskie Jadło (segment premium) i 9 restauracjami WOOK (segment casual dining). Pod względem wielkości sprzedaży oraz liczby restauracji, Sphinx jest największą w Polsce siecią typu casual dining. Sfinks Polska jest jednocześnie trzecią pod względem przychodów firmą gastronomiczną w Polsce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 xml:space="preserve">Spółki zależne GK Sfinks Polska SA: </w:t>
      </w:r>
      <w:r>
        <w:rPr>
          <w:rFonts w:cs="Arial" w:ascii="Arial" w:hAnsi="Arial"/>
          <w:i/>
          <w:iCs/>
          <w:sz w:val="20"/>
          <w:szCs w:val="20"/>
        </w:rPr>
        <w:t>SFINKS Deutschland GmbH Düsseldorf, Niemcy – 100% udziałów; Sfinks Czech &amp; Slovakia s.r.o. Praga, Republika Czeska – 100% udziałów; SFINKS Hungary Vendéglátó Kereskedelmi és Szolgáltató Kft. Budapeszt, Węgry – 100% udziałów; Shanghai Express Sp. z o.o. Łódź, Polska – 100% udziałów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276" w:footer="3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KONTAKT:</w:t>
    </w:r>
  </w:p>
  <w:p>
    <w:pPr>
      <w:pStyle w:val="Normal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Kinga Szkutnik, Practum Consulting, tel. 0 609 88 44 80, e-mail: kinga.szkutnik@pracum.pl</w:t>
    </w:r>
  </w:p>
  <w:p>
    <w:pPr>
      <w:pStyle w:val="Normal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 xml:space="preserve">Joanna Milewska, Practum Consulting, tel. 0 605 866 166, e-mail: </w:t>
    </w:r>
    <w:hyperlink r:id="rId1">
      <w:r>
        <w:rPr>
          <w:rStyle w:val="InternetLink"/>
          <w:rFonts w:cs="Arial" w:ascii="Arial" w:hAnsi="Arial"/>
          <w:sz w:val="20"/>
          <w:szCs w:val="20"/>
          <w:lang w:val="en-US"/>
        </w:rPr>
        <w:t>joanna.milewska@practum.pl</w:t>
      </w:r>
    </w:hyperlink>
  </w:p>
  <w:p>
    <w:pPr>
      <w:pStyle w:val="Footer"/>
      <w:spacing w:before="0" w:after="120"/>
      <w:rPr/>
    </w:pPr>
    <w:r>
      <w:rPr>
        <w:rFonts w:cs="Arial" w:ascii="Arial" w:hAnsi="Arial"/>
        <w:sz w:val="20"/>
        <w:szCs w:val="20"/>
        <w:lang w:val="en-US"/>
      </w:rPr>
      <w:t xml:space="preserve">Iwona Wiącek, Practum Consulting, tel. 0 666 30 30 06, e-mail: </w:t>
    </w:r>
    <w:hyperlink r:id="rId2">
      <w:r>
        <w:rPr>
          <w:rStyle w:val="InternetLink"/>
          <w:rFonts w:cs="Arial" w:ascii="Arial" w:hAnsi="Arial"/>
          <w:sz w:val="20"/>
          <w:szCs w:val="20"/>
          <w:lang w:val="en-US"/>
        </w:rPr>
        <w:t>iwona.wiacek@practum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eastAsia="Times New Roman" w:cs="Calibri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cs="Times New Roman"/>
    </w:rPr>
  </w:style>
  <w:style w:type="character" w:styleId="TematkomentarzaZnak1">
    <w:name w:val="Temat komentarza Znak1"/>
    <w:basedOn w:val="TekstkomentarzaZnak1"/>
    <w:qFormat/>
    <w:rPr>
      <w:b/>
      <w:bCs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1">
    <w:name w:val="Tekst dymka Znak1"/>
    <w:basedOn w:val="Domylnaczcionkaakapitu"/>
    <w:qFormat/>
    <w:rPr>
      <w:rFonts w:ascii="Times New Roman" w:hAnsi="Times New Roman" w:cs="Times New Roman"/>
      <w:sz w:val="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rFonts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cs="Times New Roman"/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rFonts w:eastAsia="Times New Roman" w:cs="Calibri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jc w:val="left"/>
    </w:pPr>
    <w:rPr>
      <w:rFonts w:eastAsia="Calibri" w:cs="Times New Roman"/>
      <w:sz w:val="24"/>
      <w:szCs w:val="24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yBodyTxtProspekt">
    <w:name w:val="MyBodyTxt Prospekt"/>
    <w:basedOn w:val="Normal"/>
    <w:qFormat/>
    <w:pPr>
      <w:spacing w:lineRule="auto" w:line="240" w:before="0" w:after="1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anna.milewska@practum.pl" TargetMode="External"/><Relationship Id="rId2" Type="http://schemas.openxmlformats.org/officeDocument/2006/relationships/hyperlink" Target="mailto:iwona.wiacek@practu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44:00Z</dcterms:created>
  <dc:creator>Joanna</dc:creator>
  <dc:description/>
  <cp:keywords/>
  <dc:language>en-US</dc:language>
  <cp:lastModifiedBy>Bartłomiej Moryl</cp:lastModifiedBy>
  <dcterms:modified xsi:type="dcterms:W3CDTF">2011-12-14T12:44:00Z</dcterms:modified>
  <cp:revision>2</cp:revision>
  <dc:subject/>
  <dc:title> </dc:title>
</cp:coreProperties>
</file>