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13000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19 styczni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odki Dzień Babci i Dziadka w sieci Sphin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hinx, sieć restauracji zarządzana przez Sfinks Polska, przygotował specjalną ofertę z okazji Dnia Babci i Dnia Dziadka. Klienci, którzy w najbliższy weekend – 21 i 22 stycznia – odwiedzą restaurację Sphinx w towarzystwie babci lub dziadka i zamówią herbatę Dilmah otrzymają deser gratis. Promocja obowiązuje we wszystkich restauracjach sieci w Polsc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mach oferty z okazji Dnia Babci i Dnia Dziadka można wybrać jeden z dwóch deserów – panna cottę lub crème brúlée. Warunkiem otrzymania deseru jest zamówienie herbaty Dilmah i podanie hasła „Dilmah”. Do każdej herbaty przysługuje jeden deser gratis. Informacje o promocji można znaleźć na stroni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sphinx.pl</w:t>
        </w:r>
      </w:hyperlink>
      <w:r>
        <w:rPr>
          <w:rFonts w:cs="Arial" w:ascii="Arial" w:hAnsi="Arial"/>
          <w:bCs/>
          <w:sz w:val="20"/>
          <w:szCs w:val="20"/>
        </w:rPr>
        <w:t xml:space="preserve"> oraz na profilu sieci na Facebooku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Nasza nowa oferta to podpowiedź dla wszystkich, którzy chcieliby sprawić przyjemność swoim dziadkom, a nie za bardzo mają pomysł na te dni. Dla babci i dziadka zazwyczaj najlepszym prezentem jest czas spędzany z wnukami, dlatego proponujemy wspólny wypad do naszych restauracji, który umili słodki prezent – </w:t>
      </w:r>
      <w:r>
        <w:rPr>
          <w:rFonts w:cs="Arial" w:ascii="Arial" w:hAnsi="Arial"/>
          <w:bCs/>
          <w:sz w:val="20"/>
          <w:szCs w:val="20"/>
        </w:rPr>
        <w:t>mówi Dorota Cacek, wiceprezes Sfinks Polska, spółki zarządzającej siecią Sphinx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3 restauracjami, w tym siecią 97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FINKS Hungary Vendéglátó Kereskedelmi és Szolgáltató Kft. Budapeszt, Węgry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hinx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4:00Z</dcterms:created>
  <dc:creator>Joanna</dc:creator>
  <dc:description/>
  <cp:keywords/>
  <dc:language>en-US</dc:language>
  <cp:lastModifiedBy>Joanna Milewska</cp:lastModifiedBy>
  <cp:lastPrinted>2011-12-13T14:42:00Z</cp:lastPrinted>
  <dcterms:modified xsi:type="dcterms:W3CDTF">2012-01-19T09:28:00Z</dcterms:modified>
  <cp:revision>7</cp:revision>
  <dc:subject/>
  <dc:title> </dc:title>
</cp:coreProperties>
</file>