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13000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10 lutego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walentynki poczuj miętę w restauracji Sphin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hinx – jedna z najpopularniejszych w Polsce sieci restauracji – wprowadza specjalną ofertę na alkohole z okazji święta zakochanych. Akcja promocyjna pod hasłem „Poczuj miętę” będzie obowiązywała w restauracjach Sphinx w całej Polsce już od najbliższej soboty (11.02) do walentynek (14.02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oferty „Poczuj miętę” przy zakupie jednego drinka alkoholowego, szklanki piwa lub kieliszka wina drugi taki sam będzie można kupić za 50% ceny. Informacje o walentynkowej akcji Sphinksa znajdą się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sphinx.pl</w:t>
        </w:r>
      </w:hyperlink>
      <w:r>
        <w:rPr>
          <w:rFonts w:cs="Arial" w:ascii="Arial" w:hAnsi="Arial"/>
          <w:bCs/>
          <w:sz w:val="20"/>
          <w:szCs w:val="20"/>
        </w:rPr>
        <w:t>, na fanpage’u restauracji w serwisie Facebook, a także w mailingu rozsyłanym do klient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Coraz więcej osób w Polsce świętuje dzień zakochanych, a dla innych to po prostu dodatkowa okazja, by miło spędzić czas poza domem. Restauracje Sphinx to świetne miejsce zarówno na walentynkowy wieczór we dwoje, jak i do spotkań w większym gronie, dlatego też na najbliższe dni przygotowaliśmy specjalną ofertę, która będzie obowiązywała w sieci Sphinx od weekendu do walentynek włącznie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mów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rota Cacek, wiceprezes Sfinks Polska, spółki do której należą sieci Sphinx, WOOK i Chłopskie Jadło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ertą objęte są wszystkie pozycje z karty alkoholi obowiązującej w restauracjach Sphinx  oraz wino i piwo. Wśród najchętniej zamawianych przez klientów są m.in. drinki Mojito i Cosmopolitan. Z oferty pod hasłem „Poczuj miętę” mogą skorzystać wyłącznie osoby pełnoletnie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4 restauracjami, w tym siecią 96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hinx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0:00Z</dcterms:created>
  <dc:creator>Joanna</dc:creator>
  <dc:description/>
  <cp:keywords/>
  <dc:language>en-US</dc:language>
  <cp:lastModifiedBy>Bartłomiej Moryl</cp:lastModifiedBy>
  <dcterms:modified xsi:type="dcterms:W3CDTF">2012-02-13T16:20:00Z</dcterms:modified>
  <cp:revision>2</cp:revision>
  <dc:subject/>
  <dc:title> </dc:title>
</cp:coreProperties>
</file>