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616161"/>
          <w:sz w:val="17"/>
          <w:szCs w:val="17"/>
          <w:lang w:eastAsia="pl-PL"/>
        </w:rPr>
      </w:pPr>
      <w:r>
        <w:rPr>
          <w:rFonts w:cs="Arial" w:ascii="Arial" w:hAnsi="Arial"/>
          <w:color w:val="616161"/>
          <w:sz w:val="17"/>
          <w:szCs w:val="17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color w:val="616161"/>
          <w:sz w:val="17"/>
          <w:szCs w:val="17"/>
          <w:lang w:eastAsia="pl-PL"/>
        </w:rPr>
      </w:pPr>
      <w:r>
        <w:rPr>
          <w:rFonts w:cs="Arial" w:ascii="Arial" w:hAnsi="Arial"/>
          <w:color w:val="616161"/>
          <w:sz w:val="17"/>
          <w:szCs w:val="17"/>
          <w:lang w:val="en-US" w:eastAsia="en-US"/>
        </w:rPr>
        <w:drawing>
          <wp:inline distT="0" distB="0" distL="0" distR="0">
            <wp:extent cx="2413000" cy="6057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16161"/>
          <w:sz w:val="17"/>
          <w:szCs w:val="17"/>
          <w:lang w:val="en-US" w:eastAsia="en-US"/>
        </w:rPr>
        <w:tab/>
        <w:tab/>
        <w:tab/>
      </w:r>
    </w:p>
    <w:p>
      <w:pPr>
        <w:pStyle w:val="Normal"/>
        <w:spacing w:before="0" w:after="0"/>
        <w:rPr>
          <w:rFonts w:ascii="Arial" w:hAnsi="Arial" w:cs="Arial"/>
          <w:color w:val="616161"/>
          <w:sz w:val="24"/>
          <w:szCs w:val="24"/>
          <w:lang w:eastAsia="pl-PL"/>
        </w:rPr>
      </w:pPr>
      <w:r>
        <w:rPr>
          <w:rFonts w:cs="Arial" w:ascii="Arial" w:hAnsi="Arial"/>
          <w:color w:val="616161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  <w:lang w:eastAsia="pl-PL"/>
        </w:rPr>
        <w:t>Piaseczno, 20 lutego 2012 r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Informacja prasow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phinx wprowadza mistrzowską Kolekcję Kibic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eć restauracji Sphinx, zarządzana przez Sfinks Polska, przygotowała specjalną propozycję dla wszystkich zainteresowanych zbliżającymi się Mistrzostwami Europy w Piłce Nożnej 2012. Klienci zamawiając główne danie z menu z deserem i napojem mogą zebrać Kolekcję Kibica - segregator i pięć zeszytów poświęconych drużynom biorącym udział w Mistrzostwach. Dodatkowo na fanów futbolu czekają atrakcyjne rabaty, a także możliwość wygrania bonów, m.in. vouchera o wartości 2000 zł do wykorzystania w restauracjach Sphinx. Akcja promocyjna prowadzona pod hasłem „Sphinx – to nasza oficjalna restauracja kibica” potrwa do 1 lipca 2012 roku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65405</wp:posOffset>
            </wp:positionH>
            <wp:positionV relativeFrom="page">
              <wp:posOffset>4293870</wp:posOffset>
            </wp:positionV>
            <wp:extent cx="3554095" cy="278003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- Już tylko kilka miesięcy dzieli od wyjątkowego wydarzenia jakim są tegoroczne piłkarskie Mistrzostwa Europy. Nasze restauracje również przygotowują się, by wspólnie z kibicami przeżywać piłkarskie emocje. Postanowiliśmy fanom futbolu odwiedzającym sieć Sphinx już teraz zaoferować wyjątkową Kolekcję Kibica, czyli publikację pełną ciekawych zdjęć i informacji o europejskich drużynach piłkarskich. Ta unikatowa kolekcja będzie doskonałą pamiątką mistrzostw, jak również źródłem wiedzy i rozrywki, wzbogaconym o konkursy i atrakcyjne nagrody. Oferujemy w naszych lokalach nie tylko smaczne potrawy, dobrą atmosferę, ale również świetną sportową zabawę, którą będziemy przeżywać wspólnie z fanami Mistrzostw - </w:t>
      </w:r>
      <w:r>
        <w:rPr>
          <w:rFonts w:cs="Arial" w:ascii="Arial" w:hAnsi="Arial"/>
          <w:bCs/>
          <w:sz w:val="20"/>
          <w:szCs w:val="20"/>
        </w:rPr>
        <w:t>mówi Dorota Cacek, wiceprezes Sfinks Polska, spółki zarządzającej siecią Sphinx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lienci restauracji Sphinx zamawiając danie główne z zestawem deserowym mogą wypełnić specjalny formularz uprawniający do odbierania promocyjnej Kolekcji Kibica. Wówczas otrzymają segregator z pierwszym, 32 stronicowym zeszytem i kupony na kolejne wydania wraz z rabatami w wysokości 25 proc. do wykorzystania w lokalach Sphinx. Dokonując potem dowolnego zamówienia w restauracjach po przekazaniu kelnerowi kuponu, klienci będą mogli odbierać kolejne, ukazujące się systematycznie zeszyty. Obecnie dostępny jest pierwszy zeszyt poświęcony reprezentacji Polski. Pozostałe cztery wydania odniosą się do drużyn z kolejnych grup grających podczas Mistrzostw Europy 2012, a także będą zawierać aktualności dotyczące polskiej kadry narodowej. Następny zeszyt na temat Grupy „A”, w której oprócz Polski występują drużyny Grecji, Rosji i Czech, ukaże się 12 marca. Trzeci zeszyt o Grupie „B” i reprezentacjach Holandii, Danii, Niemiec i Portugali dostępny będzie 2 kwietnia. Grupą „C” i drużynach Hiszpanii, Włoch, Irlandii i Chorwacji będzie zajmował się czwarty zeszyt, który pojawi się 23 kwietnia. Z kolei ostatni zeszyt kolekcji będzie można otrzymać w restauracjach Sphinx od 14 maja, a w nim znajdą się informacje o reprezentacjach Ukrainy, Szwecji, Francji i Anglii. Zbieranie Kolekcji Kibica można rozpocząć w dowolnym momencie trwania promocji. Nakład segregatorów i poszczególnych numerów zeszytów wynosi 70 tys. egzemplarzy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tkowo na fanpage restauracji Sphinx w serwisie Facebook rusza konkurs wiedzy oparty na informacjach zawartych w Kolekcji Kibica. Codziennie będą pojawiały się zestawy pytań, a osoba, która w najkrótszym czasie odpowie bezbłędnie na wszystkie pytania otrzyma nagrodę. Każdego dnia do wygrania będą bony o wartości 25 zł, co tydzień 50-złotowe, a co miesiąc 100-złotowe kupony. Nagrodą główną będzie voucher o wartości 2000 zł do wykorzystania podczas trwania Mistrzostw, który pozwoli zwycięzcy skompletować swoją drużynę i zaprosić ich na imprezę do restauracji Sphinx. Konkurs będzie trwał do 7 czerwca 2012 roku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TMLwstpniesformatowany"/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**</w:t>
      </w:r>
    </w:p>
    <w:p>
      <w:pPr>
        <w:pStyle w:val="HTMLwstpniesformatowany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 xml:space="preserve">Sfinks Polska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zarządza 114 restauracjami, w tym siecią 96 restauracji Sphinx (segment casual dining) zlokalizowanych w całej Polsce i za granicą, 9 restauracjami Chłopskie Jadło (segment premium) i 9 restauracjami WOOK (segment casual dining). Pod względem wielkości sprzedaży oraz liczby restauracji, Sphinx jest największą w Polsce siecią typu casual dining. Sfinks Polska jest jednocześnie trzecią pod względem przychodów firmą gastronomiczną w Polsce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Spółki zależne GK Sfinks Polska SA: </w:t>
      </w:r>
      <w:r>
        <w:rPr>
          <w:rFonts w:cs="Arial" w:ascii="Arial" w:hAnsi="Arial"/>
          <w:i/>
          <w:iCs/>
          <w:sz w:val="20"/>
          <w:szCs w:val="20"/>
        </w:rPr>
        <w:t>SFINKS Deutschland GmbH Düsseldorf, Niemcy – 100% udziałów; Sfinks Czech &amp; Slovakia s.r.o. Praga, Republika Czeska – 100% udziałów; SFINKS Hungary Vendéglátó Kereskedelmi és Szolgáltató Kft. Budapeszt, Węgry – 100% udziałów; Shanghai Express Sp. z o.o. Łódź, Polska – 100% udziałów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276" w:footer="3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KONTAKT:</w:t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Kinga Szkutnik, Practum Consulting, tel. 0 609 88 44 80, e-mail: kinga.szkutnik@pracum.pl</w:t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 xml:space="preserve">Joanna Milewska, Practum Consulting, tel. 0 605 866 166, e-mail: </w:t>
    </w: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joanna.milewska@practum.pl</w:t>
      </w:r>
    </w:hyperlink>
  </w:p>
  <w:p>
    <w:pPr>
      <w:pStyle w:val="Footer"/>
      <w:spacing w:before="0" w:after="120"/>
      <w:rPr/>
    </w:pPr>
    <w:r>
      <w:rPr>
        <w:rFonts w:cs="Arial" w:ascii="Arial" w:hAnsi="Arial"/>
        <w:sz w:val="20"/>
        <w:szCs w:val="20"/>
        <w:lang w:val="en-US"/>
      </w:rPr>
      <w:t xml:space="preserve">Iwona Wiącek, Practum Consulting, tel. 0 666 30 30 06, e-mail: </w:t>
    </w:r>
    <w:hyperlink r:id="rId2">
      <w:r>
        <w:rPr>
          <w:rStyle w:val="InternetLink"/>
          <w:rFonts w:cs="Arial" w:ascii="Arial" w:hAnsi="Arial"/>
          <w:sz w:val="20"/>
          <w:szCs w:val="20"/>
          <w:lang w:val="en-US"/>
        </w:rPr>
        <w:t>iwona.wiacek@practum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eastAsia="Times New Roman" w:cs="Calibri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ematkomentarzaZnak1">
    <w:name w:val="Temat komentarza Znak1"/>
    <w:basedOn w:val="TekstkomentarzaZnak1"/>
    <w:qFormat/>
    <w:rPr>
      <w:b/>
      <w:bCs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1">
    <w:name w:val="Tekst dymka Znak1"/>
    <w:basedOn w:val="Domylnaczcionkaakapitu"/>
    <w:qFormat/>
    <w:rPr>
      <w:rFonts w:ascii="Times New Roman" w:hAnsi="Times New Roman" w:cs="Times New Roman"/>
      <w:sz w:val="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cs="Times New Roman"/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eastAsia="Times New Roman" w:cs="Calibri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jc w:val="left"/>
    </w:pPr>
    <w:rPr>
      <w:rFonts w:eastAsia="Calibri" w:cs="Times New Roman"/>
      <w:sz w:val="24"/>
      <w:szCs w:val="24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yBodyTxtProspekt">
    <w:name w:val="MyBodyTxt Prospekt"/>
    <w:basedOn w:val="Normal"/>
    <w:qFormat/>
    <w:pPr>
      <w:spacing w:lineRule="auto" w:line="240" w:before="0" w:after="180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anna.milewska@practum.pl" TargetMode="External"/><Relationship Id="rId2" Type="http://schemas.openxmlformats.org/officeDocument/2006/relationships/hyperlink" Target="mailto:iwona.wiacek@practu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56:00Z</dcterms:created>
  <dc:creator>Joanna</dc:creator>
  <dc:description/>
  <dc:language>en-US</dc:language>
  <cp:lastModifiedBy>iwona</cp:lastModifiedBy>
  <cp:lastPrinted>2011-12-13T14:42:00Z</cp:lastPrinted>
  <dcterms:modified xsi:type="dcterms:W3CDTF">2012-02-20T11:56:00Z</dcterms:modified>
  <cp:revision>2</cp:revision>
  <dc:subject/>
  <dc:title/>
</cp:coreProperties>
</file>