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12 kwietni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sza telewizyjna kampania restauracji Sphin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562860</wp:posOffset>
            </wp:positionV>
            <wp:extent cx="2279650" cy="322707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Sieć restauracji Sphinx, należąca do grupy Sfinks Polska, rozpoczyna ogólnopolską telewizyjną kampanię reklamową. Spot emitowany w 41 kanałach będzie promował markę Sphinx i zachęcał do spróbowania shoarmy, kultowego dania restauracji. Organizowana przez Sphinx przy współpracy z Pepsi kampania potrwa od 13 do 29 kwiet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 W ostatnich latach wiele zmieniło się w sieci Sphinx na korzyść. Rokrocznie zdobywamy nagrody za jakość obsługi, a przede wszystkim oferujemy smaczną kuchnię w oparciu o świeże składniki. Chcemy, żeby  promocja w telewizji zachęciła do odwiedzania lokali Sphinx zarówno nowych klientów, jak również osoby, które znają markę, ale dawno nie były w naszych restauracjach. Na gości czekają nie tylko smaczne dania, ale również atrakcyjne promocje cenowe i okolicznościowe, tak jak w przypadku Kolekcji Kibica, którą wprowadziliśmy z myślą o przygotowaniu się do przeżywania piłkarskich emocji w naszych restauracjach - </w:t>
      </w:r>
      <w:r>
        <w:rPr>
          <w:rFonts w:cs="Arial" w:ascii="Arial" w:hAnsi="Arial"/>
          <w:iCs/>
          <w:sz w:val="20"/>
          <w:szCs w:val="20"/>
        </w:rPr>
        <w:t>mówi Dorota Cacek, wiceprezes Sfinks Polska, spółki zarządzającej sieciami Sphinx, WOOK i Chłopskie Jadł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t restauracji Sphinx będzie ukazywał się przez trzy kolejne weekendy, od piątku do niedzieli,  w  41 programach telewizyjnych.</w:t>
      </w:r>
      <w:r>
        <w:rPr>
          <w:rFonts w:cs="Arial" w:ascii="Arial" w:hAnsi="Arial"/>
          <w:sz w:val="20"/>
          <w:szCs w:val="20"/>
        </w:rPr>
        <w:t xml:space="preserve"> Kampanię będą również wspierały działania promocyjne prowadzone w restauracjach, na fanpage sieci na Facebooku oraz mailingi. Spot będzie również dostępny na oficjalnej stronie restauracj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hinx.pl</w:t>
        </w:r>
      </w:hyperlink>
      <w:r>
        <w:rPr>
          <w:rFonts w:cs="Arial" w:ascii="Arial" w:hAnsi="Arial"/>
          <w:sz w:val="20"/>
          <w:szCs w:val="20"/>
        </w:rPr>
        <w:t xml:space="preserve"> i na kanale YouTube pod adresem: http://www.youtube.com/sphinxrestauracje. </w:t>
      </w:r>
      <w:r>
        <w:rPr>
          <w:rFonts w:cs="Arial" w:ascii="Arial" w:hAnsi="Arial"/>
          <w:bCs/>
          <w:sz w:val="20"/>
          <w:szCs w:val="20"/>
        </w:rPr>
        <w:t>Promocyjna oferta shoarmy klasycznej i delikatnej z napojem 0,3 l z asortymentu Pepsi w cenie 19,90 zł będzie dostępna we wszystkich restauracjach Sphinx od 13 kwietnia do 11 maja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0 restauracjami, w tym siecią 94 restauracji Sphinx (segment casual dining) zlokalizowanych w całej Polsce i za granicą, 8 restauracjami Chłopskie Jadło (segment premium) i 8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hanghai Express Sp. z o.o. Piaseczno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Calibri"/>
      <w:i/>
      <w:iCs/>
      <w:szCs w:val="24"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Verdana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hinx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4:00Z</dcterms:created>
  <dc:creator>Joanna</dc:creator>
  <dc:description/>
  <dc:language>en-US</dc:language>
  <cp:lastModifiedBy>Joanna Milewska</cp:lastModifiedBy>
  <dcterms:modified xsi:type="dcterms:W3CDTF">2012-04-12T12:35:00Z</dcterms:modified>
  <cp:revision>3</cp:revision>
  <dc:subject/>
  <dc:title/>
</cp:coreProperties>
</file>