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7450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aseczno, 18 września 201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lang w:val="pl-PL"/>
        </w:rPr>
      </w:pPr>
      <w:r>
        <w:rPr>
          <w:rFonts w:cs="Arial" w:ascii="Arial" w:hAnsi="Arial"/>
          <w:b/>
          <w:i w:val="false"/>
          <w:color w:val="000000"/>
          <w:lang w:val="pl-PL"/>
        </w:rPr>
        <w:t>Sphinx: rusza nowa kampania telewizyjn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579370</wp:posOffset>
            </wp:positionV>
            <wp:extent cx="1875155" cy="25920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  <w:t xml:space="preserve">Sphinx, sieć restauracji należąca do Sfinks Polska, ruszył z telewizyjną kampanią reklamową, w której przez ponad trzy tygodnie będzie promować zestawy dań z napojami. W ramach kampanii są wyświetlane dwa spoty reklamujące kultowe danie sieci Sphinx - shoarmę - z napojem z asortymentu Pepsi oraz z piwem Okocim. Spot promujący zestaw z piwem będzie emitowany od poniedziałku do czwartku po godz. 20, a reklama zestawu w napojem bezalkoholowym będzie się pojawiać od piątku do niedzieli przez cały dzień. Kampania w telewizji potrwa do 10 października, choć promocje w restauracjach będą obowiązywały dłużej. Spoty są wsparte dodatkowymi działaniami w lokalach (plakaty, podkładki, roll-upy), na stronie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www.sphinx.pl</w:t>
        </w:r>
      </w:hyperlink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  <w:t>, na profilu sieci na Facebooku, a także działaniami PR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Spoty sieci Sphinx będą emitowane na ponad 40 kanałach. Wśród nich są TVN oraz kanały tematyczne tej stacji, kanały z serii Discovery, a także filmowe, rozrywkowe i sportowe, jak Ale Kino, Canal+, Canal+Sport, Orange Sport, MTV Polska, BBC Entertainment, Kuchnia.tv i inne. Kreacją i produkcją spotów zajął się Vision Media, a planowaniem i zakupem mediów Starcom. Materiały BTL wykorzystywane w restauracjach i inne grafiki przygotował dział marketingu Sfinks Polska, natomiast działania PR realizuje agencja Practum Consulting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3870</wp:posOffset>
            </wp:positionH>
            <wp:positionV relativeFrom="margin">
              <wp:posOffset>6595745</wp:posOffset>
            </wp:positionV>
            <wp:extent cx="2636520" cy="183451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Ruszamy z jesienną odsłoną kampanii reklamowej restauracji Sphinx. Poprzednia, przeprowadzona w kwietniu, przyniosła pozytywne efekty i teraz chcemy je dodatkowo wzmocnić. Intencją przyświecającą najnowszej kampanii było pokazanie, że Sphinx to świetne miejsce spotkań, gdzie w miłej atmosferze można spędzić czas z przyjaciółmi lub rodziną. Do odwiedzin w naszych restauracjach chcemy zachęcić zarówno stałych gości, jak i osoby, które jeszcze nigdy u nas nie były. Z myślą o obu tych grupach klientów i we współpracy z naszymi dostawcami, PepsiCo oraz Carlsberg, przygotowaliśmy promocyjne zestawy, które będzie można zobaczyć między innymi na spotach -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mówi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>Dorota Cacek, wiceprezes Sfinks Polska, spółki do której należą sieci Sphinx, WOOK i Chłopskie Jadł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l-PL"/>
        </w:rPr>
        <w:t xml:space="preserve">W ramach kampanii Sphinx zachęca do zakupu swojej najpopularniejszej potrawy – shoarmy. Klient, który zamówi dwa dowolne dania z grupy Pozycje Kultowe otrzyma gratis półtoralitrowy dzban piwa Okocim. Ta promocja jest dostępna jedynie dla osób pełnoletnich. Druga promowana oferta to shoarma delikatna lub klasyczna z dowolnym napojem 0,3l z asortymentu Pepsi za 19, 90 zł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  <w:t>Spoty reklamowe restauracji Sphinx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hyperlink r:id="rId6" w:tgtFrame="_blank">
        <w:r>
          <w:rPr>
            <w:rStyle w:val="InternetLink"/>
            <w:i/>
            <w:sz w:val="20"/>
            <w:szCs w:val="20"/>
          </w:rPr>
          <w:t>http://www.youtube.com/watch?v=otCnraTYR98</w:t>
        </w:r>
      </w:hyperlink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hyperlink r:id="rId7" w:tgtFrame="_blank">
        <w:r>
          <w:rPr>
            <w:rStyle w:val="InternetLink"/>
            <w:i/>
            <w:sz w:val="20"/>
            <w:szCs w:val="20"/>
          </w:rPr>
          <w:t>http://www.youtube.com/watch?v=wBv5iGmvKGM</w:t>
        </w:r>
      </w:hyperlink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rządza 110 restauracjami na terenie Polski, w tym siecią 95 restauracji Sphinx (segment casual dining)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Anna Omelańska, Practum Consulting, tel. 0 666 366 188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nna.omelanska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Verdana" w:hAnsi="Verdana" w:cs="Calibri"/>
      <w:i/>
      <w:iCs/>
      <w:sz w:val="24"/>
      <w:szCs w:val="24"/>
      <w:lang w:val="en-GB" w:bidi="ar-SA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Calibri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hinx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youtube.com/watch?v=otCnraTYR98" TargetMode="External"/><Relationship Id="rId7" Type="http://schemas.openxmlformats.org/officeDocument/2006/relationships/hyperlink" Target="http://www.youtube.com/watch?v=wBv5iGmvKG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anna.omelan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Joanna Milewska</dc:creator>
  <dc:description/>
  <cp:keywords/>
  <dc:language>en-US</dc:language>
  <cp:lastModifiedBy>Joanna Milewska</cp:lastModifiedBy>
  <cp:lastPrinted>2012-09-11T15:33:00Z</cp:lastPrinted>
  <dcterms:modified xsi:type="dcterms:W3CDTF">2012-09-18T09:38:00Z</dcterms:modified>
  <cp:revision>10</cp:revision>
  <dc:subject/>
  <dc:title> </dc:title>
</cp:coreProperties>
</file>