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4910" cy="615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aseczno, 21 grudnia 201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lang w:val="pl-PL"/>
        </w:rPr>
      </w:pPr>
      <w:r>
        <w:rPr>
          <w:rFonts w:cs="Arial" w:ascii="Arial" w:hAnsi="Arial"/>
          <w:b/>
          <w:i w:val="false"/>
          <w:color w:val="000000"/>
          <w:lang w:val="pl-PL"/>
        </w:rPr>
        <w:t>Sfinks otwiera nowy lokal w Kielcach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finks Polska, zarządzający sieciami Sphinx, WOOK i Chłopskie Jadło, otwiera w sobotę, 22 grudnia, nową restaurację Sphinx w Kielcach. Jest to drugi lokal tej sieci działający w stolicy województwa świętokrzyskiego. Nowy Sphinx to restauracja własna i mieści się w Galerii Korona Kielc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wy kielecki Sphinx znajduje się na pierwszym piętrze Galerii Korona Kielce i zajmuje ponad 170 mkw. Dla klientów przygotowano łącznie 92 miejsca, z czego 60 mieści się w osobnej sali restauracyjnej, a ponad 30 na terenie foodcourtu. Restauracja czynna będzie codziennie w godzinach 9.00-21.00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- Nowa restauracja w Kielcach to umocnienie naszej obecności w stolicy województwa świętokrzyskiego, gdzie działa już jeden lokal pod szyldem Sphinx.  Do tej pory mieszkańcy tego miasta mogli spróbować naszych dań w restauracji znajdującej się przy kieleckim deptaku.  Zależało nam jednak, by w Kielcach był także lokal działający w centrum handlowym. Nowa Galeria Korona Kielce to atrakcyjna lokalizacja w ścisłym centrum miasta, która spełnia nasze oczekiwania </w:t>
      </w:r>
      <w:r>
        <w:rPr>
          <w:rFonts w:cs="Arial" w:ascii="Arial" w:hAnsi="Arial"/>
          <w:color w:val="000000"/>
          <w:sz w:val="20"/>
          <w:szCs w:val="20"/>
        </w:rPr>
        <w:t xml:space="preserve">– mówi Mariola Krawiec-Rzeszotek, wiceprezes Sfinks Polska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  <w:t xml:space="preserve">Sphinx w Galerii Korona Kielce będzie dziesiątym lokalem uruchomionym przez spółkę w tym roku. Wcześniej Sfinks Polska otworzył restauracje w Ostrowcu Świętokrzyskim, Rzeszowie, Łodzi, Krakowie, Zduńskiej Woli, Zgierzu, Kutnie, Starogardzie Gdańskim i Książu Wielkim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rządza 110 restauracjami na terenie Polski, w tym siecią 95 restauracji Sphinx (segment casual dining)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  <w:tab/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Anna Omelańska, Practum Consulting, tel. 0 666 366 188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nna.omelanska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Calibri" w:cs="Calibri"/>
      <w:i/>
      <w:iCs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rmal1">
    <w:name w:val="LO-normal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Verdana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anna.omelan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1:00Z</dcterms:created>
  <dc:creator>Ania</dc:creator>
  <dc:description/>
  <cp:keywords/>
  <dc:language>en-US</dc:language>
  <cp:lastModifiedBy>Ania</cp:lastModifiedBy>
  <dcterms:modified xsi:type="dcterms:W3CDTF">2012-12-21T10:51:00Z</dcterms:modified>
  <cp:revision>14</cp:revision>
  <dc:subject/>
  <dc:title/>
</cp:coreProperties>
</file>